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85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852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49" w:x="852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4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2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4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2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4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2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4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2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4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2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4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2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4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2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4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2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4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2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225" w:x="624" w:y="87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225" w:x="624" w:y="87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7</Words>
  <Characters>15320</Characters>
  <CharactersWithSpaces>13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9:00Z</dcterms:created>
  <dc:creator>Crystal Reports</dc:creator>
  <dc:description>Powered By Crystal</dc:description>
  <dc:language>en-US</dc:language>
  <cp:lastModifiedBy/>
  <cp:lastPrinted>2023-08-30T11:01:00Z</cp:lastPrinted>
  <dcterms:modified xsi:type="dcterms:W3CDTF">2023-08-30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7BB200820364BBE808F0E213A669991ACEFABB9965385308912FF31513EB8F5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FD2E54177CD9FA7407B05041C63A070272AFF666DE50B799A72F02C13222E62A7AC9849DA5AB3B3B074F9463B1E24DEE7D567C59E12219343CB5F7DEF3D67E16D83D966F453DBF86D777328F9B8300AA647046581C33FC2A021CB40C2524A6E30630C6F61EFCE2F4EEE6A562D</vt:lpwstr>
  </property>
  <property fmtid="{D5CDD505-2E9C-101B-9397-08002B2CF9AE}" pid="7" name="Business Objects Context Information5">
    <vt:lpwstr>F7C1B73EE086B2778F5C67ADA7979DE0AB40BE8A7F00E4235B2607F8129C00FE2EF9F6DFFDCECE4C4B4D79E6E4BEE7F50ABB803</vt:lpwstr>
  </property>
  <property fmtid="{D5CDD505-2E9C-101B-9397-08002B2CF9AE}" pid="8" name="Operator">
    <vt:lpwstr>utilizator buget10</vt:lpwstr>
  </property>
</Properties>
</file>